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CHEDA ANAGRAFIC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contro In-Formativ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Style w:val="StileGianniCorsivo"/>
          <w:rFonts w:cs="Arial" w:ascii="Arial" w:hAnsi="Arial"/>
          <w:b/>
          <w:i w:val="false"/>
          <w:color w:val="000000"/>
          <w:sz w:val="22"/>
          <w:szCs w:val="22"/>
        </w:rPr>
        <w:t>Le principali novità in materia di sicurezza di trattori e macchine agricole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ileGianniCorsivo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StileGianniCorsivo"/>
          <w:rFonts w:cs="Arial" w:ascii="Arial" w:hAnsi="Arial"/>
          <w:b/>
          <w:i w:val="false"/>
          <w:color w:val="000000"/>
          <w:sz w:val="22"/>
          <w:szCs w:val="22"/>
        </w:rPr>
        <w:t>Cagliari, 23 settembre  2019</w:t>
      </w:r>
    </w:p>
    <w:p>
      <w:pPr>
        <w:pStyle w:val="Normal"/>
        <w:jc w:val="center"/>
        <w:rPr>
          <w:rStyle w:val="StileGianniCorsivo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Cognome   ______________________ Nome ______________________matricola n. (solo dip. ATS)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Luogo e data di nascita: 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 xml:space="preserve">Dipendente  SSN: 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ASSL/Azienda ___________________________________ (indicare data di assunzione:__________)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In Convenzione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Dirig.za Medica e Veter.a      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Dirig.za sanit., tecn., prof.le e amm.va            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Macrostruttura (P.O., Dipart., Serv.Territ., Distretto, ecc) 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Unità Operativa (servizio /Reparto)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Posizione Funzionale __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Qualifica  ECM  _______________________________________Disciplina(solo dirigenza)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Dipendente  altro ente Pubblico:</w:t>
      </w:r>
    </w:p>
    <w:p>
      <w:pPr>
        <w:pStyle w:val="Normal"/>
        <w:spacing w:lineRule="auto" w:line="276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nominazione ente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 xml:space="preserve">Qualifica________________________________________________Mansione________________________________ 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Dipendente / datore di lavoro di  società / impresa / ditta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nominazione società / impresa / ditta 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Qualifica____________________________________________Mansione_________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Libero Professionista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(specificare qualifica e/o professione)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Via _______________________________N°_____ Città/Paese_________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Indirizzo lavoro </w:t>
      </w:r>
    </w:p>
    <w:p>
      <w:pPr>
        <w:pStyle w:val="Normal"/>
        <w:spacing w:lineRule="atLeast" w:line="120" w:before="0" w:after="240"/>
        <w:rPr/>
      </w:pPr>
      <w:r>
        <w:rPr>
          <w:rFonts w:cs="Arial" w:ascii="Arial" w:hAnsi="Arial"/>
          <w:color w:val="244061"/>
          <w:sz w:val="18"/>
          <w:szCs w:val="18"/>
        </w:rPr>
        <w:t>Via _______________________________N°_____ Città/Paese_________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Cell._____________________e-mail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precis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Cagliari,23/09/2019</w:t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6225</wp:posOffset>
              </wp:positionH>
              <wp:positionV relativeFrom="page">
                <wp:posOffset>386715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30.45pt;mso-position-vertical-relative:page;margin-left:42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StileGianniCorsivo">
    <w:name w:val="Stile Gianni Corsivo"/>
    <w:basedOn w:val="Carpredefinitoparagrafo"/>
    <w:qFormat/>
    <w:rPr>
      <w:i/>
      <w:sz w:val="24"/>
      <w:u w:val="non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2:00Z</dcterms:created>
  <dc:creator>Formez</dc:creator>
  <dc:description/>
  <dc:language>en-US</dc:language>
  <cp:lastModifiedBy>Murgia Ivan</cp:lastModifiedBy>
  <cp:lastPrinted>2018-07-16T11:17:00Z</cp:lastPrinted>
  <dcterms:modified xsi:type="dcterms:W3CDTF">2019-08-28T05:25:00Z</dcterms:modified>
  <cp:revision>4</cp:revision>
  <dc:subject/>
  <dc:title>SCHEDA DI ISCRIZIONE</dc:title>
</cp:coreProperties>
</file>