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CHEDA ANAGRAFIC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contro In-Formativ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Style w:val="StileGianniCorsivo"/>
          <w:rFonts w:cs="Arial" w:ascii="Arial" w:hAnsi="Arial"/>
          <w:b/>
          <w:i w:val="false"/>
          <w:sz w:val="22"/>
          <w:szCs w:val="22"/>
        </w:rPr>
        <w:t>Attività di scavo, trabattelli e reti di sicurezza”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StileGianniCorsivo"/>
          <w:rFonts w:cs="Arial" w:ascii="Arial" w:hAnsi="Arial"/>
          <w:b/>
          <w:i w:val="false"/>
          <w:color w:val="000000"/>
          <w:sz w:val="22"/>
          <w:szCs w:val="22"/>
        </w:rPr>
        <w:t>Cagliari, 19 -20 dicembre  2019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ognome   ______________________ Nome ______________________matricola n. (solo dip. ATS)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Luogo e data di nascita: 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 xml:space="preserve">Dipendente  SSN: 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SSL/Azienda ___________________________________ (indicare data di assunzione:__________)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Medica e Veter.a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sanit., tecn., prof.le e amm.va      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Macrostruttura (P.O., Dipart., Serv.Territ., Distretto, ecc) 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Unità Operativa (servizio /Reparto)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Posizione Funzionale 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  ECM  _______________________________________Disciplina(solo dirigenza)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 altro ente Pubblico:</w:t>
      </w:r>
    </w:p>
    <w:p>
      <w:pPr>
        <w:pStyle w:val="Normal"/>
        <w:spacing w:lineRule="auto" w:line="276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ente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Qualifica________________________________________________Mansione________________________________ 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/ datore di lavoro di  società / impresa / dit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società / impresa / ditta 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____________________________________________Mansione_________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(specificare qualifica e/o professione)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lavoro </w:t>
      </w:r>
    </w:p>
    <w:p>
      <w:pPr>
        <w:pStyle w:val="Normal"/>
        <w:spacing w:lineRule="atLeast" w:line="120" w:before="0" w:after="240"/>
        <w:rPr/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Cell._____________________e-mail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Cagliari,19/12/2019</w:t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225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2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"/>
    <w:qFormat/>
    <w:rPr>
      <w:i/>
      <w:sz w:val="24"/>
      <w:u w:val="non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4:00Z</dcterms:created>
  <dc:creator>Formez</dc:creator>
  <dc:description/>
  <cp:keywords/>
  <dc:language>en-US</dc:language>
  <cp:lastModifiedBy>Murgia Ivan</cp:lastModifiedBy>
  <cp:lastPrinted>2018-07-16T11:17:00Z</cp:lastPrinted>
  <dcterms:modified xsi:type="dcterms:W3CDTF">2019-11-21T09:48:00Z</dcterms:modified>
  <cp:revision>5</cp:revision>
  <dc:subject/>
  <dc:title>SCHEDA DI ISCRIZIONE</dc:title>
</cp:coreProperties>
</file>