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  <w:szCs w:val="22"/>
        </w:rPr>
        <w:t xml:space="preserve">CHEDA  ISCRIZIONE    INCONTRO IN-FORMATIVO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Sovraccarico biomeccanico degli arti superiori e del rachide: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la valutazione dei rischi alla sorveglianza sanitaria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gliari  27 giugno 201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Hotel Holiday Inn - Viale Ticca 23,  09122 Cagli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____________________________________________________________________________</w:t>
      </w:r>
    </w:p>
    <w:p>
      <w:pPr>
        <w:pStyle w:val="Normal"/>
        <w:ind w:right="5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_________________________________________________________________________</w:t>
      </w:r>
    </w:p>
    <w:p>
      <w:pPr>
        <w:pStyle w:val="Normal"/>
        <w:ind w:right="5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 nascita___________________________________________________________________</w:t>
      </w:r>
    </w:p>
    <w:p>
      <w:pPr>
        <w:pStyle w:val="Normal"/>
        <w:ind w:right="5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____________________________________________________________________</w:t>
      </w:r>
    </w:p>
    <w:p>
      <w:pPr>
        <w:pStyle w:val="Normal"/>
        <w:ind w:right="5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" w:firstLine="284"/>
        <w:rPr/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ind w:right="5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________________________________________________________n°__________</w:t>
      </w:r>
    </w:p>
    <w:p>
      <w:pPr>
        <w:pStyle w:val="Normal"/>
        <w:ind w:right="5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_____________________________________________________________________________</w:t>
      </w:r>
    </w:p>
    <w:p>
      <w:pPr>
        <w:pStyle w:val="Normal"/>
        <w:ind w:right="5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____________________________________________________________________________</w:t>
      </w:r>
    </w:p>
    <w:p>
      <w:pPr>
        <w:pStyle w:val="Normal"/>
        <w:ind w:left="708" w:right="54" w:firstLine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00330</wp:posOffset>
                </wp:positionV>
                <wp:extent cx="224155" cy="207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7.9pt;width:17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4" w:firstLine="851"/>
        <w:rPr/>
      </w:pPr>
      <w:r>
        <w:rPr>
          <w:rFonts w:cs="Arial" w:ascii="Arial" w:hAnsi="Arial"/>
          <w:sz w:val="20"/>
          <w:szCs w:val="20"/>
        </w:rPr>
        <w:t>Ente Pubblico di Provenienza ____________________________________________________</w:t>
        <w:tab/>
      </w:r>
    </w:p>
    <w:p>
      <w:pPr>
        <w:pStyle w:val="Normal"/>
        <w:ind w:right="54"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ind w:right="54" w:firstLine="851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00330</wp:posOffset>
                </wp:positionV>
                <wp:extent cx="224155" cy="207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7.9pt;width:17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o______________________________________________________________________</w:t>
      </w:r>
    </w:p>
    <w:p>
      <w:pPr>
        <w:pStyle w:val="Normal"/>
        <w:ind w:right="5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 /mansione/ qualifica _______________________________________________________</w:t>
      </w:r>
    </w:p>
    <w:p>
      <w:pPr>
        <w:pStyle w:val="Normal"/>
        <w:ind w:left="284"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_____________________________________________</w:t>
      </w:r>
    </w:p>
    <w:p>
      <w:pPr>
        <w:pStyle w:val="Normal"/>
        <w:ind w:left="284"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:__________________________________________________________________________</w:t>
      </w:r>
    </w:p>
    <w:p>
      <w:pPr>
        <w:pStyle w:val="Normal"/>
        <w:ind w:right="-88" w:hanging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'incontro  è gratuita ma limitata con priorità in ordine di arrivo della richiesta  (max 100 posti).</w:t>
      </w:r>
    </w:p>
    <w:p>
      <w:pPr>
        <w:pStyle w:val="Normal"/>
        <w:ind w:right="-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i iscrizione al seminario:</w:t>
      </w:r>
    </w:p>
    <w:p>
      <w:pPr>
        <w:pStyle w:val="Normal"/>
        <w:ind w:right="-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artecipanti dovranno far pervenire la presente scheda compilata in ogni sua parte alla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.spresal@asl8cagliari.it</w:t>
        </w:r>
      </w:hyperlink>
      <w:r>
        <w:rPr>
          <w:rFonts w:cs="Arial" w:ascii="Arial" w:hAnsi="Arial"/>
          <w:sz w:val="20"/>
          <w:szCs w:val="20"/>
        </w:rPr>
        <w:t xml:space="preserve"> entro e non oltre il  25 giugno. Non saranno prese in considerazione schede di iscrizione incomplete. </w:t>
      </w:r>
    </w:p>
    <w:p>
      <w:pPr>
        <w:pStyle w:val="Normal"/>
        <w:ind w:right="-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vvenuta iscrizione sarà confermata tramite e-mail entro il 25 giugno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ne seminario verrà rilasciato  l’attestato di partecipazione. </w:t>
      </w:r>
    </w:p>
    <w:p>
      <w:pPr>
        <w:pStyle w:val="Normal"/>
        <w:ind w:right="-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eria organizzativa S.Pre.S.A.L. via Romagna 16 pad B Cagliari - 334/6150920 (dott. Ivan Murgia)- 070/47444212 / 24 - emai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info.spresal@asl8cagliari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-8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utorizzo il trattamento dei dati personali ai sensi del D.Lgs. 196/2003 e successive modificazioni e integrazioni. Il trattamento dei dati personali conferito viene effettuato nel rispetto di quanto stabilito dal D.Lgs. 196/2003, per le finalità dell' iniziativa in corso e/o al fine di aggiornare i partecipanti a successive iniziative  promosse dal Servizio P.Pre.S.A.L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-88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Titolare del trattamento: Legale Rappresentante dell’ATS – Responsabile del trattamento: Direttore SPreSAL ASSL Cagliari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-88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-88" w:firstLine="709"/>
        <w:jc w:val="both"/>
        <w:rPr>
          <w:vanish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Firma______________________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1644" w:gutter="0" w:header="426" w:top="482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255</wp:posOffset>
          </wp:positionH>
          <wp:positionV relativeFrom="paragraph">
            <wp:posOffset>3175</wp:posOffset>
          </wp:positionV>
          <wp:extent cx="6702425" cy="107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59" t="58961" r="-5" b="20000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42790</wp:posOffset>
              </wp:positionH>
              <wp:positionV relativeFrom="page">
                <wp:posOffset>9766935</wp:posOffset>
              </wp:positionV>
              <wp:extent cx="2794635" cy="7289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2"/>
                              <w:szCs w:val="12"/>
                            </w:rPr>
                            <w:t>DIPARTIMENTO DI PREVENZIO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rvizio Prevenzione e Sicurezza negli Ambienti di  Lavor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Romagna, 16 Cagliari 070/47444212 / 24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x 070/474442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ttore: Dr.Giorgio Marracci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57.4pt;mso-wrap-distance-left:9.05pt;mso-wrap-distance-right:9.05pt;mso-wrap-distance-top:0pt;mso-wrap-distance-bottom:0pt;margin-top:769.05pt;mso-position-vertical-relative:page;margin-left:35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2"/>
                        <w:szCs w:val="12"/>
                      </w:rPr>
                      <w:t>DIPARTIMENTO DI PREVENZIO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rvizio Prevenzione e Sicurezza negli Ambienti di  Lavor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Romagna, 16 Cagliari 070/47444212 / 24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x 070/4744422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ttore: Dr.Giorgio Marracci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835</wp:posOffset>
              </wp:positionH>
              <wp:positionV relativeFrom="paragraph">
                <wp:posOffset>167005</wp:posOffset>
              </wp:positionV>
              <wp:extent cx="2037715" cy="7848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ATS Sardeg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de: Via Enrico Costa, 57(piazza Fiume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7100 Sass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. IVA: 00935650903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.F.: 9200587090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atssardegn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61.8pt;mso-wrap-distance-left:9.05pt;mso-wrap-distance-right:9.05pt;mso-wrap-distance-top:0pt;mso-wrap-distance-bottom:0pt;margin-top:13.15pt;mso-position-vertical-relative:text;margin-left:-1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ATS Sardeg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ede: Via Enrico Costa, 57(piazza Fiume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7100 Sassa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. IVA: 00935650903 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.F.: 9200587090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www.atssardegna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12010</wp:posOffset>
              </wp:positionH>
              <wp:positionV relativeFrom="paragraph">
                <wp:posOffset>158750</wp:posOffset>
              </wp:positionV>
              <wp:extent cx="1646555" cy="7562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756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ASSL Cagli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de: Via Piero della Francesca 1 09047 Selargiu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aslcagliari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5pt;height:59.55pt;mso-wrap-distance-left:9.05pt;mso-wrap-distance-right:9.05pt;mso-wrap-distance-top:0pt;mso-wrap-distance-bottom:0pt;margin-top:12.5pt;mso-position-vertical-relative:text;margin-left:166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ASSL Caglia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ede: Via Piero della Francesca 1 09047 Selargiu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aslcagliar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619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51835</wp:posOffset>
              </wp:positionH>
              <wp:positionV relativeFrom="paragraph">
                <wp:posOffset>-62865</wp:posOffset>
              </wp:positionV>
              <wp:extent cx="3490595" cy="6311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0595" cy="631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Dipartimento di Preven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Servizio Prevenzione e Sicurezz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negli Ambienti di Lavo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4.85pt;height:49.7pt;mso-wrap-distance-left:9.05pt;mso-wrap-distance-right:9.05pt;mso-wrap-distance-top:0pt;mso-wrap-distance-bottom:0pt;margin-top:-4.95pt;mso-position-vertical-relative:text;margin-left:256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Dipartimento di Preven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Servizio Prevenzione e Sicurezz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negli Ambienti di Lavo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presal@asl8cagliari.it" TargetMode="External"/><Relationship Id="rId3" Type="http://schemas.openxmlformats.org/officeDocument/2006/relationships/hyperlink" Target="mailto:info.spresal@asl8caglia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slcagliari.it/" TargetMode="External"/><Relationship Id="rId3" Type="http://schemas.openxmlformats.org/officeDocument/2006/relationships/hyperlink" Target="http://www.aslcaglia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9:00Z</dcterms:created>
  <dc:creator>cristianlivolsi</dc:creator>
  <dc:description/>
  <cp:keywords/>
  <dc:language>en-US</dc:language>
  <cp:lastModifiedBy>ivan murgia</cp:lastModifiedBy>
  <cp:lastPrinted>2018-05-10T11:23:00Z</cp:lastPrinted>
  <dcterms:modified xsi:type="dcterms:W3CDTF">2018-06-15T10:07:00Z</dcterms:modified>
  <cp:revision>6</cp:revision>
  <dc:subject/>
  <dc:title>          </dc:title>
</cp:coreProperties>
</file>